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firstLine="707"/>
        <w:rPr>
          <w:rFonts w:ascii="Calibri" w:hAnsi="Calibri" w:cs="Calibri"/>
          <w:sz w:val="24"/>
          <w:szCs w:val="24"/>
        </w:rPr>
      </w:pPr>
      <w:bookmarkStart w:id="0" w:name="_GoBack"/>
      <w:bookmarkStart w:id="1" w:name="_gjdgxs"/>
      <w:bookmarkEnd w:id="0"/>
      <w:bookmarkEnd w:id="1"/>
      <w:r>
        <w:rPr>
          <w:rFonts w:cs="Calibri" w:ascii="Calibri" w:hAnsi="Calibri"/>
          <w:i/>
          <w:smallCaps/>
          <w:sz w:val="24"/>
          <w:szCs w:val="24"/>
        </w:rPr>
        <w:t>Z</w:t>
      </w:r>
      <w:r>
        <w:rPr>
          <w:rFonts w:cs="Calibri" w:ascii="Calibri" w:hAnsi="Calibri"/>
          <w:i/>
          <w:sz w:val="24"/>
          <w:szCs w:val="24"/>
        </w:rPr>
        <w:t xml:space="preserve">ałącznik </w:t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Uchwały nr 2/2017</w:t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Rady Rodziców </w:t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zkoły Podstawowej w Czerwonce</w:t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 dnia 26.09.2017</w:t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96"/>
          <w:szCs w:val="96"/>
        </w:rPr>
      </w:pPr>
      <w:r>
        <w:rPr>
          <w:rFonts w:eastAsia="Corsiva;Times New Roman" w:cs="Corsiva;Times New Roman" w:ascii="Calibri" w:hAnsi="Calibri"/>
          <w:sz w:val="96"/>
          <w:szCs w:val="96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2"/>
          <w:szCs w:val="52"/>
        </w:rPr>
      </w:pPr>
      <w:r>
        <w:rPr>
          <w:rFonts w:eastAsia="Corsiva;Times New Roman" w:cs="Corsiva;Times New Roman" w:ascii="Calibri" w:hAnsi="Calibri"/>
          <w:smallCaps/>
          <w:sz w:val="52"/>
          <w:szCs w:val="52"/>
        </w:rPr>
        <w:t xml:space="preserve">Program </w:t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2"/>
          <w:szCs w:val="52"/>
        </w:rPr>
      </w:pPr>
      <w:r>
        <w:rPr>
          <w:rFonts w:eastAsia="Corsiva;Times New Roman" w:cs="Corsiva;Times New Roman" w:ascii="Calibri" w:hAnsi="Calibri"/>
          <w:smallCaps/>
          <w:sz w:val="52"/>
          <w:szCs w:val="52"/>
        </w:rPr>
        <w:t xml:space="preserve">Wychowawczo-profilaktyczny  </w:t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2"/>
          <w:szCs w:val="52"/>
        </w:rPr>
      </w:pPr>
      <w:r>
        <w:rPr>
          <w:rFonts w:eastAsia="Corsiva;Times New Roman" w:cs="Corsiva;Times New Roman" w:ascii="Calibri" w:hAnsi="Calibri"/>
          <w:smallCaps/>
          <w:sz w:val="52"/>
          <w:szCs w:val="52"/>
        </w:rPr>
        <w:t xml:space="preserve">Szkoły Podstawowej </w:t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2"/>
          <w:szCs w:val="52"/>
        </w:rPr>
      </w:pPr>
      <w:r>
        <w:rPr>
          <w:rFonts w:eastAsia="Corsiva;Times New Roman" w:cs="Corsiva;Times New Roman" w:ascii="Calibri" w:hAnsi="Calibri"/>
          <w:smallCaps/>
          <w:sz w:val="52"/>
          <w:szCs w:val="52"/>
        </w:rPr>
        <w:t>w Czerwonce</w:t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6"/>
          <w:szCs w:val="56"/>
        </w:rPr>
      </w:pPr>
      <w:r>
        <w:rPr>
          <w:rFonts w:eastAsia="Corsiva;Times New Roman" w:cs="Corsiva;Times New Roman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6"/>
          <w:szCs w:val="56"/>
        </w:rPr>
      </w:pPr>
      <w:r>
        <w:rPr>
          <w:rFonts w:eastAsia="Corsiva;Times New Roman" w:cs="Corsiva;Times New Roman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56"/>
          <w:szCs w:val="56"/>
        </w:rPr>
      </w:pPr>
      <w:r>
        <w:rPr>
          <w:rFonts w:eastAsia="Corsiva;Times New Roman" w:cs="Corsiva;Times New Roman" w:ascii="Calibri" w:hAnsi="Calibri"/>
          <w:sz w:val="56"/>
          <w:szCs w:val="56"/>
        </w:rPr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32"/>
          <w:szCs w:val="32"/>
        </w:rPr>
      </w:pPr>
      <w:r>
        <w:rPr>
          <w:rFonts w:eastAsia="Corsiva;Times New Roman" w:cs="Corsiva;Times New Roman" w:ascii="Calibri" w:hAnsi="Calibri"/>
          <w:i/>
          <w:smallCaps/>
          <w:sz w:val="32"/>
          <w:szCs w:val="32"/>
        </w:rPr>
        <w:t>Motto:</w:t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32"/>
          <w:szCs w:val="32"/>
        </w:rPr>
      </w:pPr>
      <w:r>
        <w:rPr>
          <w:rFonts w:eastAsia="Corsiva;Times New Roman" w:cs="Corsiva;Times New Roman" w:ascii="Calibri" w:hAnsi="Calibri"/>
          <w:i/>
          <w:sz w:val="32"/>
          <w:szCs w:val="32"/>
        </w:rPr>
        <w:t>„</w:t>
      </w:r>
      <w:r>
        <w:rPr>
          <w:rFonts w:eastAsia="Corsiva;Times New Roman" w:cs="Corsiva;Times New Roman" w:ascii="Calibri" w:hAnsi="Calibri"/>
          <w:i/>
          <w:sz w:val="32"/>
          <w:szCs w:val="32"/>
        </w:rPr>
        <w:t>Źródłem siły życiowej człowieka jest poczucie własnej wartości połączone z wiedzą o świecie i sobie samym.”</w:t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40"/>
          <w:szCs w:val="40"/>
        </w:rPr>
      </w:pPr>
      <w:r>
        <w:rPr>
          <w:rFonts w:eastAsia="Corsiva;Times New Roman" w:cs="Corsiva;Times New Roman" w:ascii="Calibri" w:hAnsi="Calibri"/>
          <w:sz w:val="40"/>
          <w:szCs w:val="40"/>
        </w:rPr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i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Corsiva;Times New Roman" w:cs="Corsiva;Times New Roman" w:ascii="Calibri" w:hAnsi="Calibri"/>
          <w:i/>
          <w:sz w:val="24"/>
          <w:szCs w:val="24"/>
        </w:rPr>
        <w:tab/>
        <w:tab/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ind w:left="1260" w:hanging="0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4"/>
          <w:szCs w:val="24"/>
        </w:rPr>
      </w:pPr>
      <w:r>
        <w:rPr>
          <w:rFonts w:eastAsia="Corsiva;Times New Roman" w:cs="Corsiva;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orsiva;Times New Roman" w:cs="Corsiva;Times New Roman"/>
          <w:sz w:val="28"/>
          <w:szCs w:val="28"/>
        </w:rPr>
      </w:pPr>
      <w:r>
        <w:rPr>
          <w:rFonts w:eastAsia="Corsiva;Times New Roman" w:cs="Corsiva;Times New Roman" w:ascii="Calibri" w:hAnsi="Calibri"/>
          <w:sz w:val="28"/>
          <w:szCs w:val="28"/>
        </w:rPr>
        <w:t>Czerwonka, wrzesień 2017</w:t>
      </w:r>
    </w:p>
    <w:p>
      <w:pPr>
        <w:pStyle w:val="Normal"/>
        <w:rPr>
          <w:rFonts w:ascii="Calibri" w:hAnsi="Calibri" w:eastAsia="Corsiva;Times New Roman" w:cs="Calibri"/>
          <w:sz w:val="24"/>
          <w:szCs w:val="24"/>
        </w:rPr>
      </w:pPr>
      <w:r>
        <w:rPr>
          <w:rFonts w:eastAsia="Corsiva;Times New Roman" w:cs="Calibri" w:ascii="Calibri" w:hAnsi="Calibri"/>
          <w:sz w:val="24"/>
          <w:szCs w:val="24"/>
        </w:rPr>
      </w:r>
      <w:bookmarkStart w:id="2" w:name="_30j0zll"/>
      <w:bookmarkStart w:id="3" w:name="_30j0zll"/>
      <w:bookmarkEnd w:id="3"/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Podstawa Praw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wencja o prawach dziecka, Nowy Jork, 20 listopada 1989r. /Dz.U. z 1991r. nr 120., poz.526.                  ratyfikacja Dz.U. z 1991r. nr 16., poz.71., zm. z 2000r. nr 2., poz. 11., ratyfikacja Dz.U. z 2000r.                 nr 2., poz.12./.</w:t>
      </w:r>
    </w:p>
    <w:p>
      <w:pPr>
        <w:pStyle w:val="Normal"/>
        <w:numPr>
          <w:ilvl w:val="0"/>
          <w:numId w:val="24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7 września 1991 r. o systemie oświaty (tekst jednolity Dz. U. z 2015r.,poz.2156 z późniejszymi zmianami).</w:t>
      </w:r>
    </w:p>
    <w:p>
      <w:pPr>
        <w:pStyle w:val="Normal"/>
        <w:numPr>
          <w:ilvl w:val="0"/>
          <w:numId w:val="24"/>
        </w:numPr>
        <w:shd w:fill="FFFFFF" w:val="clear"/>
        <w:ind w:left="714" w:hanging="357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Ustawa z 14 grudnia 2016 r. – Prawo oświatowe (Dz.U. z 2017 r. poz. 59) </w:t>
        </w:r>
      </w:hyperlink>
      <w:r>
        <w:rPr>
          <w:rFonts w:cs="Calibri" w:ascii="Calibri" w:hAnsi="Calibri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www.portaloswiatowy.pl/program-wychowawczy-i-profilaktyki/organizacja-pracy/ustawa-z-dnia-14-grudnia-2016-r.-prawo-oswiatowe-dz.u.-z-2017-r.-poz.-59-13734.html" \l "c_0_k_0_t_0_d_0_r_1_o_0_a_26_u_0_p_0_l_0_i_0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art. 26, 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www.portaloswiatowy.pl/program-wychowawczy-i-profilaktyki/organizacja-pracy/ustawa-z-dnia-14-grudnia-2016-r.-prawo-oswiatowe-dz.u.-z-2017-r.-poz.-59-13734.html" \l "c_0_k_0_t_0_d_0_r_4_o_0_a_84_u_2_p_1_l_0_i_0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art. 84 ust. 2 pkt 1 i ust. 3.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4"/>
        </w:numPr>
        <w:shd w:fill="FFFFFF" w:val="clear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).</w:t>
      </w:r>
    </w:p>
    <w:p>
      <w:pPr>
        <w:pStyle w:val="Normal"/>
        <w:numPr>
          <w:ilvl w:val="0"/>
          <w:numId w:val="24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26 stycznia 1982r. Karta Nauczyciela /tekst jednolity Dz.U. z 2014r., poz. 191. z późniejszymi zmianami/ - art.6.</w:t>
      </w:r>
    </w:p>
    <w:p>
      <w:pPr>
        <w:pStyle w:val="Normal"/>
        <w:numPr>
          <w:ilvl w:val="0"/>
          <w:numId w:val="24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października 1982 r. o postępowaniu w sprawach nieletnich /tekst jednolity Dz. U. z 2014r. poz. 382/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z dnia 25 lipca 2005 r. o przeciwdziałaniu narkomanii /tekst jednolity Dz. U. z 2016r. poz. 224/.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października 1982 r. o wychowaniu w trzeźwości i przeciwdziałaniu alkoholizmowi. (tekst jednolity Dz. U. 2007 r. Nr 70 poz. 473, z późniejszymi zmianami)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dnia 27 sierpnia 2012 r. w sprawie podstawy programowej wychowania przedszkolnego oraz kształcenia ogólnego w poszczególnych typach szkół /Dz.U. 2012 poz. 977 z późniejszymi zmianami/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dnia 17 lutego 2012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/Dz.U. 2012 poz. 300/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/Dz.U. 2015 poz. 1249/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owy Program Zwalczania AIDS i zapobiegania zakażeniom HIV. Rozporządzenie Rady Ministrów z dnia 13 września 2005 r. /Dz. U. Nr 189 poz. 1590 z dnia 30 września 2005 r./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Rady Ministrów z dnia 6 października 2015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 /Dz.U. 2015 poz.1667/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 Szkoły Podstawowej w Czerwo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1fob9te"/>
      <w:bookmarkStart w:id="5" w:name="_1fob9te"/>
      <w:bookmarkEnd w:id="5"/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6" w:name="_3znysh7"/>
      <w:bookmarkStart w:id="7" w:name="_3znysh7"/>
      <w:bookmarkEnd w:id="7"/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Program Wychowawczo-Profilaktyczny Szkoły Podstawowej w Czerwonce został opracowany zgodnie z wymogami wynikającymi ze zmieniającego się od </w:t>
      </w:r>
      <w:r>
        <w:rPr>
          <w:rFonts w:cs="Calibri" w:ascii="Calibri" w:hAnsi="Calibri"/>
          <w:b/>
          <w:sz w:val="24"/>
          <w:szCs w:val="24"/>
        </w:rPr>
        <w:t>1 września 2017r</w:t>
      </w:r>
      <w:r>
        <w:rPr>
          <w:rFonts w:cs="Calibri" w:ascii="Calibri" w:hAnsi="Calibri"/>
          <w:sz w:val="24"/>
          <w:szCs w:val="24"/>
        </w:rPr>
        <w:t xml:space="preserve"> prawa oświatoweg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Wychowawczo-Profilaktyczny Szkoły Podstawowej w Czerwonce jest oparty na analizie dotychczasowych działań wychowawczych i profilaktycznych szkoły, w tym na wynikach ewaluacji wewnętrznej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zakłada oddziaływania wychowawcze wraz z uzupełniającymi je działaniami profilaktycznymi dostosowanymi do potrzeb uczniów – zarówno w zakresie wspierania dzieci i młodzieży w prawidłowym rozwoju, jak i zapobiegania i przeciwdziałania zachowaniom problemowym. Jest osadzony w tradycji szkoły i lokalnej społeczności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bookmarkStart w:id="8" w:name="_1t3h5sf"/>
      <w:bookmarkEnd w:id="8"/>
      <w:r>
        <w:rPr>
          <w:rFonts w:cs="Calibri" w:ascii="Calibri" w:hAnsi="Calibri"/>
          <w:sz w:val="24"/>
          <w:szCs w:val="24"/>
        </w:rPr>
        <w:t xml:space="preserve">Pracę nad jego tworzeniem poprzedziła diagnoza potrzeb społeczności szkolnej oraz zasobów szkoły, przeprowadzona w formie ankiet dotyczących czynników chroniących i czynników ryzyka oraz szczegółowa analiza stopnia realizacji priorytetów w zakresie działań wychowawczo-profilaktycznych w poprzednich latach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Analiza potrzeb społeczności szkolnej oraz zasobów szkoły wskazała priorytety pracy wychowawczo-profilaktycznej szkoły oraz kierunek zmian.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Lines w:val="false"/>
        <w:pBdr/>
        <w:spacing w:before="0" w:after="0"/>
        <w:ind w:left="720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Diagnoza problemów skonstruowana na podstawie zidentyfikowanych potrzeb uczniów</w:t>
      </w:r>
    </w:p>
    <w:p>
      <w:pPr>
        <w:pStyle w:val="Normal"/>
        <w:rPr/>
      </w:pPr>
      <w:r>
        <w:rPr>
          <w:b/>
          <w:u w:val="single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blemy uczniów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rzeby uczniów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>1. Problemy okresu dojrzewania: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miany fizjologiczne i psychiczne: niska lub zbyt wysoka samoocena, nerwowość, drażliwość, nadmierne emocje, niedojrzałość, brak odpowiedzialności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a i szacunku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łości i akceptacji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samoakceptacji i pozytywnego obrazu własnej osoby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telnej informacji na temat dojrzewania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ych wzorców w rodzinie, szkole i mediach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asertywności i radzenia sobie w trudnych sytuacjach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i na temat odpowiedzialności karnej dotyczącej nieletnich i młodocianych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Problemy zdrowotne: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burzenia odżywiania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rwice, zaburzenia emocjonalne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zagrożenie wczesną inicjacją (nikotynizm, alkoholizm, narkomania, lekomania, współżycie płciowe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uświadamianie konieczności leczenia i profesjonalnej pomocy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anie rzetelnej wiedzy na temat skutków przedwczesnej inicjacji wszelkiego rodzaju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uzyskanie informacji o zagrożeniach związanych z  uzależnieniem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ego odpoczynku, racjonalnego odżywiania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Kryzys autorytetu dorosłych: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nieporozumienia w domu i w szkole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ieprawidłowe relacje uczeń-dorosły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odrzucanie autorytetów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i i samodzielności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cesu w nauce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precyzyjnego określenia wymagań i oczekiwań rodziców i nauczycieli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konstruktywnych wzorców w rodzinie i w szkole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Problemy społeczne: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rak umiejętności nawiązywania kontaktów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trudności we właściwej komunikacji w kontaktach z rówieśnikami i dorosłymi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stosowanie różnych form agresji i przemocy, w tym cyberprzemocy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kontaktu z rówieśnikami i akceptacji w grupie rówieśniczej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ucia bezpieczeństwa i własnej wartości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umiejętności właściwego wyrażania swoich uczuć i potrzeb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</w:rPr>
              <w:t>5. Specyficzne problemy środowiskowe: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blemy materialne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iedojrzałość społeczna i emocjonalna rodziców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</w:rPr>
              <w:t>- niestabilna sytuacja w rodzinie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dopiekuńczość, nadmiernie chroniące postawy rodziców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tologia rodziny, uzależnienia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a i akceptacji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cesów w nauce, satysfakcji ze swoich poczynań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a,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realizacji i rozwoju.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2"/>
          <w:numId w:val="2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e Programu Wychowawczo-Profilaktyczneg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rzędnym celem</w:t>
      </w:r>
      <w:r>
        <w:rPr>
          <w:rFonts w:cs="Calibri" w:ascii="Calibri" w:hAnsi="Calibri"/>
          <w:sz w:val="24"/>
          <w:szCs w:val="24"/>
        </w:rPr>
        <w:t xml:space="preserve"> działań edukacyjnych szkoły </w:t>
      </w:r>
      <w:r>
        <w:rPr>
          <w:rFonts w:cs="Calibri" w:ascii="Calibri" w:hAnsi="Calibri"/>
          <w:b/>
          <w:sz w:val="24"/>
          <w:szCs w:val="24"/>
        </w:rPr>
        <w:t>jest dbałość o integralny rozwój biologiczny, poznawczy, emocjonalny, społeczny i moralny ucznia</w:t>
      </w:r>
      <w:r>
        <w:rPr>
          <w:rFonts w:cs="Calibri" w:ascii="Calibri" w:hAnsi="Calibri"/>
          <w:sz w:val="24"/>
          <w:szCs w:val="24"/>
        </w:rPr>
        <w:t>. Zadaniem szkoły jest łagodne wprowadzenie dziecka w świat wiedzy, przygotowanie do wykonywania obowiązków ucznia oraz wdrażanie do samorozwoju. Szkoła zapewnia bezpieczne warunki oraz przyjazną atmosferę do nauki, uwzględniając indywidualne możliwości i potrzeby edukacyjne ucznia.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 kształcenia ogólnego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prowadzanie uczniów w świat wartości, w tym ofiarności, współpracy, solidarności, altruizmu, patriotyzmu i szacunku dla tradycji, wskazywanie wzorców postępowania i budowanie relacji społecznych, sprzyjających bezpiecznemu rozwojowi ucznia (rodzina, przyjaciele)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zmacnianie poczucia tożsamości indywidualnej, kulturowej, narodowej i regionalnej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formowanie u uczniów poczucia godności własnej osoby i szacunku dla godności innych osób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wijanie kompetencji, takich jak: kreatywność i innowacyjność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wijanie umiejętności krytycznego i logicznego myślenia, rozumowania, argumentowania i wnioskowania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kazywanie wartości wiedzy, jako podstawy do rozwoju umiejętności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budzanie ciekawości poznawczej uczniów i motywacji do nauki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spieranie ucznia w rozpoznawaniu własnych predyspozycji i określaniu drogi dalszej edukacji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szechstronny rozwój osobowy ucznia przez pogłębianie wiedzy oraz zaspokajanie i rozbudzanie naturalnej ciekawości poznawczej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kształtowanie postawy otwartej wobec świata i innych ludzi, aktywności w życiu społecznym oraz odpowiedzialności za zbiorowość;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kierunkowanie ucznia ku wartościom uniwersalnym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 Cele wychowawczo-profilaktyczne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 xml:space="preserve">- podejmowanie działań wychowawczych służących kształtowaniu przez wychowanka jego sfery fizycznej, emocjonalnej, intelektualnej, duchowej i społecznej. 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>- zapewnienie optymalnych warunków do wszechstronnego rozwoju osobowości dziecka w bezpiecznym i przyjaznym środowisku.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>- działania na rzecz zdrowia fizycznego i psychicznego.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>- kształtowanie nawyków kulturalnego zachowania i efektywnej współpracy, właściwego komunikowania się z rówieśnikami oraz dorosłymi, znajdowania sposobów przezwyciężania stresu.</w:t>
      </w:r>
    </w:p>
    <w:p>
      <w:pPr>
        <w:pStyle w:val="Normal"/>
        <w:spacing w:lineRule="auto" w:line="360"/>
        <w:ind w:left="567" w:hanging="0"/>
        <w:rPr>
          <w:rFonts w:ascii="Calibri" w:hAnsi="Calibri" w:eastAsia="TTE16FE2C8t00;Times New Roman" w:cs="TTE16FE2C8t00;Times New Roman"/>
          <w:sz w:val="24"/>
          <w:szCs w:val="24"/>
        </w:rPr>
      </w:pPr>
      <w:r>
        <w:rPr>
          <w:rFonts w:eastAsia="TTE16FE2C8t00;Times New Roman" w:cs="TTE16FE2C8t00;Times New Roman" w:ascii="Calibri" w:hAnsi="Calibri"/>
          <w:sz w:val="24"/>
          <w:szCs w:val="24"/>
        </w:rPr>
        <w:t xml:space="preserve">- rozbudzanie i rozwijanie indywidualnych zdolności twórczych oraz samodzielnego myślenia i sprawnego działania. 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>- motywowanie do osiągania sukcesów na miarę możliwości ucznia.</w:t>
      </w:r>
    </w:p>
    <w:p>
      <w:pPr>
        <w:pStyle w:val="Normal"/>
        <w:spacing w:lineRule="auto" w:line="360"/>
        <w:ind w:left="567" w:hanging="0"/>
        <w:rPr/>
      </w:pPr>
      <w:r>
        <w:rPr>
          <w:rFonts w:eastAsia="TTE16FE2C8t00;Times New Roman" w:cs="TTE16FE2C8t00;Times New Roman" w:ascii="Calibri" w:hAnsi="Calibri"/>
          <w:sz w:val="24"/>
          <w:szCs w:val="24"/>
        </w:rPr>
        <w:t>- kształtowanie postawy patriotycznej i obywatelskiej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TTE16FE2C8t00;Times New Roman" w:cs="TTE16FE2C8t00;Times New Roman" w:ascii="Calibri" w:hAnsi="Calibri"/>
          <w:sz w:val="24"/>
          <w:szCs w:val="24"/>
        </w:rPr>
        <w:t>- efektywna współpraca z rodzicami (prawnymi opiekunami) wychowanków oraz integracja                                   ze środowiskiem lokalnym.</w:t>
      </w:r>
    </w:p>
    <w:p>
      <w:pPr>
        <w:pStyle w:val="Normal"/>
        <w:rPr>
          <w:rFonts w:ascii="Calibri" w:hAnsi="Calibri" w:eastAsia="TTE16FE2C8t00;Times New Roman" w:cs="TTE16FE2C8t00;Times New Roman"/>
          <w:sz w:val="24"/>
          <w:szCs w:val="24"/>
        </w:rPr>
      </w:pPr>
      <w:r>
        <w:rPr>
          <w:rFonts w:eastAsia="TTE16FE2C8t00;Times New Roman" w:cs="TTE16FE2C8t00;Times New Roman" w:ascii="Calibri" w:hAnsi="Calibri"/>
          <w:sz w:val="24"/>
          <w:szCs w:val="24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9" w:name="_3dy6vkm"/>
      <w:bookmarkStart w:id="10" w:name="_2et92p0"/>
      <w:bookmarkEnd w:id="9"/>
      <w:bookmarkEnd w:id="10"/>
      <w:r>
        <w:rPr>
          <w:rFonts w:cs="Calibri" w:ascii="Calibri" w:hAnsi="Calibri"/>
          <w:b/>
          <w:sz w:val="28"/>
          <w:szCs w:val="28"/>
          <w:u w:val="single"/>
        </w:rPr>
        <w:t>Sposób  realizacji programu wychowawczo-profilaktycznego szkoł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wychowawczo-profilaktyczny jest ściśle związany z programami nauczania i oparty na jednolitych działaniach wszystkich wychowawców oraz pozostałych nauczycieli i pracowników szkoły. </w:t>
      </w:r>
    </w:p>
    <w:p>
      <w:pPr>
        <w:pStyle w:val="Normal"/>
        <w:spacing w:lineRule="auto" w:line="360"/>
        <w:ind w:firstLine="7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a programu wychowawczego są realizowane podczas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jęć z wychowawcą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zystkich zajęć edukacyjnych prowadzonych przez nauczycieli, w tym zajęć z zakresu Wychowania do Życia w Rodzinie w klasach IV-VIII i II-III gimnazjum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jęć warsztatowych prowadzonych przez nauczycieli, pedagoga, psychologa lub przez inne zaproszone osoby,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jęć rozwijających zainteresowania i uzdolnienia oraz zajęć pozaszkolnych,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jęć integracyjnych (zawody, wycieczki, zabawy),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ów przedmiotowych (szkolnych i pozaszkolnych)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i i uroczystości szkolnych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ów promujących czytelnictwo, organizowanych we współpracy z biblioteką szkolną i publiczną, rodzicami i pracownikami szkoł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programu wychowawczego realizowane w danym roku szkolnym mają swoje odzwierciedlenie w następujących dokumentach: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lan pracy szkoły,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lasowe plany wychowawczo profilaktyczne,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alendarz imprez i uroczystości szkolnych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lan pracy Samorządu Uczniows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Lines w:val="false"/>
        <w:pBdr/>
        <w:spacing w:before="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alizatorzy programu:</w:t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or szkoły</w:t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spół do Spraw Wychowania i Profilaktyki</w:t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chowawcy klas</w:t>
      </w:r>
    </w:p>
    <w:p>
      <w:pPr>
        <w:pStyle w:val="Normal"/>
        <w:numPr>
          <w:ilvl w:val="0"/>
          <w:numId w:val="9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og szkolny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360"/>
        <w:ind w:left="720"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yciele</w:t>
      </w:r>
    </w:p>
    <w:p>
      <w:pPr>
        <w:pStyle w:val="Normal"/>
        <w:numPr>
          <w:ilvl w:val="0"/>
          <w:numId w:val="8"/>
        </w:numPr>
        <w:pBdr/>
        <w:autoSpaceDE w:val="false"/>
        <w:spacing w:lineRule="auto" w:line="360"/>
        <w:ind w:left="720"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apeuci</w:t>
      </w:r>
    </w:p>
    <w:p>
      <w:pPr>
        <w:pStyle w:val="Normal"/>
        <w:numPr>
          <w:ilvl w:val="0"/>
          <w:numId w:val="7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elęgniarka szkolna</w:t>
      </w:r>
    </w:p>
    <w:p>
      <w:pPr>
        <w:pStyle w:val="Normal"/>
        <w:numPr>
          <w:ilvl w:val="0"/>
          <w:numId w:val="6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zice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oszone do współpracy instytucje</w:t>
      </w:r>
    </w:p>
    <w:p>
      <w:pPr>
        <w:pStyle w:val="Normal"/>
        <w:numPr>
          <w:ilvl w:val="0"/>
          <w:numId w:val="4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morząd Uczniowski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360"/>
        <w:ind w:left="720" w:firstLine="56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da Rodziców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między realizatorami opiera się na:</w:t>
      </w:r>
    </w:p>
    <w:p>
      <w:pPr>
        <w:pStyle w:val="Akapitzlist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wymianie informacji</w:t>
      </w:r>
    </w:p>
    <w:p>
      <w:pPr>
        <w:pStyle w:val="Akapitzlist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pólnym planowaniu i podejmowaniu działań edukacyjnych i profilaktycznych</w:t>
      </w:r>
    </w:p>
    <w:p>
      <w:pPr>
        <w:pStyle w:val="Akapitzlist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dejmowaniu działań interwencyjnych</w:t>
      </w:r>
    </w:p>
    <w:p>
      <w:pPr>
        <w:pStyle w:val="Akapitzlist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/>
        <w:ind w:left="284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Start w:id="11" w:name="_2s8eyo1"/>
      <w:bookmarkStart w:id="12" w:name="_4d34og8"/>
      <w:bookmarkEnd w:id="11"/>
      <w:bookmarkEnd w:id="12"/>
      <w:r>
        <w:rPr>
          <w:rFonts w:cs="Calibri" w:ascii="Calibri" w:hAnsi="Calibri"/>
          <w:b/>
          <w:sz w:val="28"/>
          <w:szCs w:val="28"/>
          <w:u w:val="single"/>
        </w:rPr>
        <w:t>Zadania wychowawcze nauczycieli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w swojej pracy wychowawczej powinni wspierać rodziców i powinni zmierzać do tego, aby uczniow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najdowali w szkole środowisko wszechstronnego rozwoju osobowościoweg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ozwijali w sobie dociekliwość poznawczą, ukierunkowaną na poszukiwanie prawdy, dobra i piękna w świecie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Mieli świadomość życiowej użyteczności zarówno poszczególnych przedmiotów szkolnych, jak i całej edukacji na danym etapie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Przygotowywali się do życia w rodzinie, w społeczności lokalnej i w państwie zgodnie z przekazem dziedzictwa kulturowego i kształtowania postaw patriotycznych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Przygotowywali się do rozpoznawania wartości moralnych i dokonywania wybor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Kształtowali w sobie postawę dialogu, tolerancji, otwartości, umiejętności słuchania innych i rozumienia ich poglądów. </w:t>
      </w:r>
    </w:p>
    <w:p>
      <w:pPr>
        <w:pStyle w:val="Normal"/>
        <w:ind w:left="284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dania nauczycieli w sferze dydaktyki</w:t>
      </w:r>
    </w:p>
    <w:p>
      <w:pPr>
        <w:pStyle w:val="Normal"/>
        <w:rPr>
          <w:rFonts w:ascii="Calibri" w:hAnsi="Calibri" w:eastAsia="TTE16FF700t00;Times New Roman" w:cs="TTE16FF700t00;Times New Roman"/>
          <w:b/>
          <w:b/>
          <w:sz w:val="24"/>
          <w:szCs w:val="24"/>
          <w:u w:val="single"/>
        </w:rPr>
      </w:pPr>
      <w:r>
        <w:rPr>
          <w:rFonts w:eastAsia="TTE16FF700t00;Times New Roman" w:cs="TTE16FF700t00;Times New Roman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1) Nauczyciele-dydaktycy powinni wykorzystywać treści przedmiotowych do ukazania wartości uniwersalnych, uzasadniających normy postępowania w życiu codziennym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2) Wskazywać na przykładowe postawy bohaterów literackich, historycznych i współczesnych ludzi wobec drugiego człowieka, sytuacji, problemów, idei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3) Wspólnie analizować proces podejmowania decyzji i przewidywania ich skutków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4) Wskazywać na sposoby rozwiązywania trudnych sytuacji życiowych i dokonywania wyborów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5) Kultywować tradycje rodzinne, regionalne, kulturowe i podkreślać ich znaczenie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6) Wskazywać na wartość rodziny w życiu człowieka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7) Ukazywać piękno przyrody, jej użyteczność i sposoby ochrony przed zgubnymi wpływami cywilizacji.</w:t>
      </w:r>
    </w:p>
    <w:p>
      <w:pPr>
        <w:pStyle w:val="Normal"/>
        <w:spacing w:lineRule="auto" w:line="360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  <w:t>9) Podkreślać znaczenie poszanowania życia i zdrowia.</w:t>
      </w:r>
    </w:p>
    <w:p>
      <w:pPr>
        <w:pStyle w:val="Normal"/>
        <w:ind w:left="360" w:hanging="0"/>
        <w:rPr>
          <w:rFonts w:ascii="Calibri" w:hAnsi="Calibri" w:eastAsia="TTE16FF700t00;Times New Roman" w:cs="TTE16FF700t00;Times New Roman"/>
          <w:sz w:val="24"/>
          <w:szCs w:val="24"/>
        </w:rPr>
      </w:pPr>
      <w:r>
        <w:rPr>
          <w:rFonts w:eastAsia="TTE16FF700t00;Times New Roman" w:cs="TTE16FF700t00;Times New Roman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1. Zadania wychowawcy klasy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1.  Diagnozowanie sytuacji opiekuńczo-wychowawczej i rozpoznawanie zagrożeń dla prawidłowego rozwoju uczniów, realizowanie programów wspomagających proces wychowawczy zgodnie z potrzebami środowiska klasowego i szkolnego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rażanie spójnych działań wychowawczo-profilaktycznych wynikających z potrzeb zespołu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wanie problemów, dotyczących poszczególnych uczniów i podejmowanie działań, mających na celu rozwiązanie ich i zapobieganie ich eskalacji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Budowanie prawidłowych relacji z uczniami, opartych na wzajemnym szacunku i zrozumieniu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anie w klasie atmosfery zaufania i współpracy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okonywanie systematycznej oceny skuteczności prowadzonych przez siebie działań, modyfikowanie ich, dostosowywanie do aktualnych potrzeb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łączanie do realizacji programu innych nauczycieli i specjalistów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iagnozowanie potrzeb i oczekiwań rodziców w zakresie budowania oferty zajęć dla rodziców – czynny udział w realizacji tych zajęć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jowanie kontaktów uczniów i ich rodziców z pedagogiem szkolnym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oskonalenie umiejętności w obszarze działań wychowawczo-profilaktyczn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atycznie monitorowanie realizacji obowiązku szkolnego przez uczniów,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stałego kontaktu z rodzicami (prawnymi opiekunami) w sprawie postępów w nauce                                i zachowania uczniów.</w:t>
      </w:r>
    </w:p>
    <w:p>
      <w:pPr>
        <w:pStyle w:val="Normal"/>
        <w:ind w:left="540" w:hanging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chowawca prowadzi określoną przepisami dokumentację pracy dydaktyczno- wychowawczej</w:t>
      </w:r>
    </w:p>
    <w:p>
      <w:pPr>
        <w:pStyle w:val="Normal"/>
        <w:ind w:left="540" w:hanging="1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ziennik elektroniczny, arkusze ocen, świadectwa szkolne, teczkę wychowawc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chowawca ma prawo korzystać w swej pracy z pomocy </w:t>
      </w:r>
      <w:r>
        <w:rPr>
          <w:rFonts w:cs="Calibri" w:ascii="Calibri" w:hAnsi="Calibri"/>
          <w:sz w:val="24"/>
          <w:szCs w:val="24"/>
        </w:rPr>
        <w:t>psychologów i pedagogów z Poradni  Psychologiczno-Pedagogicznej i innych poradni specjalistycznych oraz pomocy logopedy szkolnego, terapeutów i pedagoga szkolnego.</w:t>
      </w:r>
    </w:p>
    <w:p>
      <w:pPr>
        <w:pStyle w:val="Normal"/>
        <w:shd w:fill="FFFFFF" w:val="clear"/>
        <w:tabs>
          <w:tab w:val="clear" w:pos="720"/>
          <w:tab w:val="left" w:pos="1780" w:leader="none"/>
        </w:tabs>
        <w:ind w:left="360" w:hanging="0"/>
        <w:rPr>
          <w:rFonts w:ascii="Calibri" w:hAnsi="Calibri" w:cs="Calibri"/>
          <w:color w:val="323232"/>
          <w:sz w:val="24"/>
          <w:szCs w:val="24"/>
        </w:rPr>
      </w:pPr>
      <w:r>
        <w:rPr>
          <w:rFonts w:cs="Calibri" w:ascii="Calibri" w:hAnsi="Calibri"/>
          <w:color w:val="323232"/>
          <w:sz w:val="24"/>
          <w:szCs w:val="24"/>
        </w:rPr>
      </w:r>
      <w:bookmarkStart w:id="13" w:name="_17dp8vu"/>
      <w:bookmarkStart w:id="14" w:name="_17dp8vu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edagog  i terapeuci  (specjaliści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wadzą badania i działania diagnostyczne uczniów, w tym diagnozują indywidualne potrzeby rozwojowe i edukacyjne oraz możliwości psychofizyczne uczniów w celu określenia przyczyn niepowodzeń edukacyjnych oraz wspierania mocnych stron uczniów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ozują sytuacje wychowawcze w szkole w celu rozwiązywania problemów wychowawczych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Calibri" w:ascii="Calibri" w:hAnsi="Calibri"/>
          <w:sz w:val="24"/>
          <w:szCs w:val="24"/>
        </w:rPr>
        <w:t>oraz wspierania rozwoju uczni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ją pomocy psychologiczno-pedagogicznej w formach odpowiednich do rozpoznanych potrzeb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jmują działania z zakresu profilaktyki uzależnień i innych problemów dzieci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nimalizują skutki zaburzeń rozwojowych, zapobiegają zaburzeniom zachowania oraz inicjują różne formy pomocy w środowisku szkolnym i pozaszkolnym uczniów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cjują i prowadzą działania mediacyjne i interwencyjne w sytuacjach kryzysowych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agają rodzicom i nauczycielom w rozpoznawaniu i rozwijaniu indywidualnych możliwości, predyspozycji i uzdolnień uczniów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spierają nauczycieli w udzielaniu pomocy pedagogicznej i pomocy terapeutycz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0" w:leader="none"/>
        </w:tabs>
        <w:ind w:left="360" w:hanging="0"/>
        <w:rPr>
          <w:rFonts w:ascii="Calibri" w:hAnsi="Calibri" w:cs="Calibri"/>
          <w:color w:val="323232"/>
          <w:sz w:val="24"/>
          <w:szCs w:val="24"/>
        </w:rPr>
      </w:pPr>
      <w:r>
        <w:rPr>
          <w:rFonts w:cs="Calibri" w:ascii="Calibri" w:hAnsi="Calibri"/>
          <w:color w:val="323232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TE16FE2C8t00;Times New Roman" w:cs="TTE16FE2C8t00;Times New Roman"/>
          <w:b/>
          <w:b/>
          <w:sz w:val="28"/>
          <w:szCs w:val="28"/>
          <w:u w:val="single"/>
        </w:rPr>
      </w:pPr>
      <w:r>
        <w:rPr>
          <w:rFonts w:eastAsia="TTE16FE2C8t00;Times New Roman" w:cs="TTE16FE2C8t00;Times New Roman" w:ascii="Calibri" w:hAnsi="Calibri"/>
          <w:b/>
          <w:sz w:val="28"/>
          <w:szCs w:val="28"/>
          <w:u w:val="single"/>
        </w:rPr>
        <w:t>Zasady współpracy z rodzicami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profilaktyczno-wychowawcze skierowane do rodziców uczniów: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yjne</w:t>
      </w:r>
    </w:p>
    <w:p>
      <w:pPr>
        <w:pStyle w:val="Normal"/>
        <w:autoSpaceDE w:val="false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ganizacja systematycznych zebrań i konsultacji dla rodziców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- przekazywanie rodzicom na bieżąco informacji o sytuacji wychowawczej w szkole, problemach i sukcesach pedagogicznych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- przekazywanie rodzicom informacji na temat zaplanowanych działań w zakresie profilaktyki i stopnia ich realizacji,</w:t>
      </w:r>
    </w:p>
    <w:p>
      <w:pPr>
        <w:pStyle w:val="Normal"/>
        <w:autoSpaceDE w:val="false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kazywanie wniosków wynikających z bieżących diagnoz z obszaru wychowania i profilaktyki,</w:t>
      </w:r>
    </w:p>
    <w:p>
      <w:pPr>
        <w:pStyle w:val="Normal"/>
        <w:autoSpaceDE w:val="false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owanie o prawach i obowiązkach rodzica i ucznia,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ukacyjne</w:t>
      </w:r>
    </w:p>
    <w:p>
      <w:pPr>
        <w:pStyle w:val="Normal"/>
        <w:autoSpaceDE w:val="false"/>
        <w:spacing w:lineRule="auto" w:line="360"/>
        <w:ind w:left="360" w:firstLine="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jęcia i spotkania z rodzicami prowadzone zgodnie z diagnozą potrzeb przez specjalistów, pedagoga szkolnego, wychowawców klas,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- zapoznanie rodziców z ofertą pomocy ze strony instytucji wspierających rodzinę w działaniach opiekuńczo-wychowawczych,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natywne</w:t>
      </w:r>
    </w:p>
    <w:p>
      <w:pPr>
        <w:pStyle w:val="Normal"/>
        <w:pBdr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rozmowy indywidualne z rodzicami, jako pierwszymi partnerami w realizacji działań profilaktycznych – podkreślanie dobrych cech ich dziecka, jego mocnych stron i sukcesów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umożliwienie rodzicom współdecydowania o sprawach szkoły poprzez uczestniczenie w Radzie Rodziców, współpracę z wychowawcą klasy, włączanie się w organizację przedsięwzięć realizowanych na terenie szkoły i w lokalnym środowisku,</w:t>
      </w:r>
    </w:p>
    <w:p>
      <w:pPr>
        <w:pStyle w:val="Normal"/>
        <w:autoSpaceDE w:val="false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dział rodziców w ważnych momentach życia szkoły oraz uroczystościach szkolnych, 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rwencyj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dbanie o dobro dziecka – wszechstronna interwencja w przypadku niekorzystnej, zagrażającej prawidłowemu rozwojowi dziecka sytuacji rodzinnej,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spółpraca z instytucjami wspierającymi rodzinę i szkołę w działaniach opiekuńczo-wychowawczych (MOPS, Poradnia Psychologiczno-Pedagogiczna, pielęgniarka szkolna), </w:t>
      </w:r>
    </w:p>
    <w:p>
      <w:pPr>
        <w:pStyle w:val="Normal"/>
        <w:jc w:val="center"/>
        <w:rPr>
          <w:rFonts w:ascii="Calibri" w:hAnsi="Calibri" w:eastAsia="TTE16FE2C8t00;Times New Roman" w:cs="TTE16FE2C8t00;Times New Roman"/>
          <w:b/>
          <w:b/>
          <w:sz w:val="28"/>
          <w:szCs w:val="28"/>
          <w:u w:val="single"/>
        </w:rPr>
      </w:pPr>
      <w:r>
        <w:rPr>
          <w:rFonts w:eastAsia="TTE16FE2C8t00;Times New Roman" w:cs="TTE16FE2C8t00;Times New Roman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W celu współpracy z rodzicami ( prawnymi opiekunami) w zakresie wychowania i kształceni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. Dyrektor szkoły we wrześniu każdego roku ustala harmonogram ogólnych spotkań z rodzicami,                           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Wychowawcy klas organizują w zależności od potrzeb spotkania z rodzicami poświęcone przekazaniu informacji o zachowaniu, postępach w nauce, a także przyczynach trudności w nauce ich dzieci,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Rodzice uczniów włączani są do organizacji życia klasy i szkoły poprzez uczestniczenie w organizacji imprez szkolnych, różnych form zajęć pozalekcyjnych, pozaszkolnych i wycieczek szkolnych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Rodzice w miarę swoich możliwości finansowych wspomagają działania klasy i szko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. W ramach współpracy rodzice mają prawo 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1. Zapoznania się ze statutem szkoły,</w:t>
      </w:r>
    </w:p>
    <w:p>
      <w:pPr>
        <w:pStyle w:val="Normal"/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2. Współuczestniczenia w tworzeniu i realizacji programu wychowawczo-profilaktycznego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3. Zapoznania się z zasadami dotyczącymi oceniania, klasyfikowania i promowania uczniów, </w:t>
      </w:r>
    </w:p>
    <w:p>
      <w:pPr>
        <w:pStyle w:val="Normal"/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4. Partnerskiego współdziałania i aktywnej współpracy na rzecz szkoły, poprzez swoich przedstawicieli            w radzie klasowej i radzie rodziców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5.  Rzetelnej informacji o postępach edukacyjnych i zachowania dzieck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6. Dostępu do wszelkich informacji dotyczących procesu kształcenia i wychowania swoich dziec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W ramach współpracy rodzice mają obowiązek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1. Wychowywać swoje dzieci w sposób odpowiedni z poszanowaniem godności i nie zaniedbywać ich;</w:t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2. Poświęcać swój czas i uwagę nauce dzieci tak, aby wzmacniać wysiłki szkoły skierowane na osiąganie celów nauczania i wychowania;</w:t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3. Dbać o regularne uczęszczanie dziecka do szkoły, informowanie wychowawcy o przyczynach                          nieobecności ucznia na zajęciach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4. Angażować się, jako partnerzy w działania szkoły na rzecz uczniów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5. Uczestniczyć w wyborach, brać udział w pracach rady rodziców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6. Informować wychowawcę o sprawach mogących mieć wpływ na naukę i zachowanie dzieck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5" w:name="_3rdcrjn"/>
      <w:bookmarkStart w:id="16" w:name="_3rdcrjn"/>
      <w:bookmarkEnd w:id="16"/>
      <w:r>
        <w:br w:type="page"/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Działania wychowawczo-profilaktyczne prowadzone w klasach  I – VII i II-III gimnazju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17" w:name="_26in1rg"/>
      <w:bookmarkStart w:id="18" w:name="_26in1rg"/>
      <w:bookmarkEnd w:id="18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CHOWANIE DO </w:t>
      </w:r>
      <w:r>
        <w:rPr>
          <w:rFonts w:cs="Calibri" w:ascii="Calibri" w:hAnsi="Calibri"/>
          <w:b/>
        </w:rPr>
        <w:t>Ż</w:t>
      </w:r>
      <w:r>
        <w:rPr>
          <w:rFonts w:cs="Calibri" w:ascii="Calibri" w:hAnsi="Calibri"/>
          <w:b/>
          <w:bCs/>
        </w:rPr>
        <w:t>YCIA W SPOŁECZE</w:t>
      </w:r>
      <w:r>
        <w:rPr>
          <w:rFonts w:cs="Calibri" w:ascii="Calibri" w:hAnsi="Calibri"/>
          <w:b/>
        </w:rPr>
        <w:t>Ń</w:t>
      </w:r>
      <w:r>
        <w:rPr>
          <w:rFonts w:cs="Calibri" w:ascii="Calibri" w:hAnsi="Calibri"/>
          <w:b/>
          <w:bCs/>
        </w:rPr>
        <w:t>ST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21"/>
        <w:gridCol w:w="3199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ja środowi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nego i klasoweg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ązywać bliskie i serdeczne kontakt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w grupie rówieśniczej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ć tolerancyjnym wobec ludzi innej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narodowości, kultury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yznania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łuchać innych; rozumie i szanuje ich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lądy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wywać się w sposób kulturalny 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ceptowany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łecznie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działać w grupie, szanować dobro wspólne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nie bawić się i korzystać ze sprzętu sportowego.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 xml:space="preserve">Zna zasady bezpiecznego uczestnictwa w ruchu drogowym. 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zasady bezpieczeństwa przeciwpożarowego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 roku szkolneg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zajęć integracyjnych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(np. dyskoteki, wycieczki)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Wigilii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konkursów szkolnych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Uroczyste zakończenie roku szkolneg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ubowanie klas I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budowaniu pozytywnego obrazu własnego "Ja" poprzez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ucznia w jego działaniach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Calibri" w:ascii="Calibri" w:hAnsi="Calibri"/>
              </w:rPr>
              <w:t>prawidłowe komunikowanie i stwarzanie atmosfery wzajemnego zaufania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Codzienne wdrażanie do używania form grzecznościowych i kulturalnego zachowania się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/>
            </w:pPr>
            <w:r>
              <w:rPr>
                <w:rFonts w:cs="Calibri" w:ascii="Calibri" w:hAnsi="Calibri"/>
              </w:rPr>
              <w:t>Wyrabianie nawyków poszanowania wspólnego dobra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/>
            </w:pPr>
            <w:r>
              <w:rPr>
                <w:rFonts w:cs="Calibri" w:ascii="Calibri" w:hAnsi="Calibri"/>
              </w:rPr>
              <w:t>Zapoznanie z zasadami bezpiecznego użytkowania sprzętu sportoweg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/>
            </w:pPr>
            <w:r>
              <w:rPr>
                <w:rFonts w:cs="Calibri" w:ascii="Calibri" w:hAnsi="Calibri"/>
              </w:rPr>
              <w:t>Organizowanie spotkań z policjantem, strażak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właści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wy wobec ludz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Dostrzegać potrzeby własne i innych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dzi, zachowywać się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rtywni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Budować więzi miedzy pokoleniami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awidłowo funkcjonować w rodzinie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zyjmować odpowiedzialność za siebie i członków rodziny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zanować rówieśników, starszych i młodszych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wie odnosić się do osób</w:t>
            </w:r>
          </w:p>
          <w:p>
            <w:pPr>
              <w:pStyle w:val="Normal"/>
              <w:pBdr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niepełnosprawnyc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Udział w akcjach charytatywnych, Organizowanie imprez: Dzień Babci i  Dziadka, Dzień Matki.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a nad uczniami o specjalnych potrzebach edukacyjnych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ontar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acownicy szkoł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rząd Uczniowsk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uczni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jdującym się w trud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tuacji materialnej i rodzin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Diagnoza środowiska rodzinnego uczniów.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omoc materialna dzieciom z rodzin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uboższych - paczki żywnościowe,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żywianie – obiady w szkole refundowane np. przez MOPS,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MOPS.</w:t>
            </w:r>
          </w:p>
          <w:p>
            <w:pPr>
              <w:pStyle w:val="Normal"/>
              <w:numPr>
                <w:ilvl w:val="0"/>
                <w:numId w:val="36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pomocy finansowej (stypendia, zapomogi)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oznanie sytuacji rodzinnej dzieci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Indywidualne rozmowy z uczniami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zajęć nastawionych n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indywidualny i społeczny     rozwój ucznia.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odrabianiu lekcji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wyrównawcze</w:t>
            </w:r>
          </w:p>
          <w:p>
            <w:pPr>
              <w:pStyle w:val="Normal"/>
              <w:numPr>
                <w:ilvl w:val="0"/>
                <w:numId w:val="2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korekcyjno-wyrównawcze 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kcyjno-kompensacyjne dla uczniów ze </w:t>
            </w:r>
          </w:p>
          <w:p>
            <w:pPr>
              <w:pStyle w:val="Normal"/>
              <w:pBdr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ymi potrzebami        edukacyjnymi i zajęć terapeutycz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rekto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nauczyciele przedmiotó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 świetlicy szkoln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świadomienie uczni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niejących zagroże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ikotynizm, alkoholizm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komania, agres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leżnienie od Interne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telefonu komórkow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a i telewizj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ć grożące mu zagrożenia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dzieć „nie”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odejmować przemyślane decyzje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konsekwencje wynikające ze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stosowania używ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cs="TTE1CE1638t00;Times New Roman" w:ascii="Calibri" w:hAnsi="Calibri"/>
              </w:rPr>
              <w:t>Realizacja zadań wynikających z programu profilaktyki.</w:t>
            </w:r>
          </w:p>
          <w:p>
            <w:pPr>
              <w:pStyle w:val="HTMLwstpniesformatowany"/>
              <w:numPr>
                <w:ilvl w:val="0"/>
                <w:numId w:val="35"/>
              </w:numPr>
              <w:rPr/>
            </w:pPr>
            <w:r>
              <w:rPr>
                <w:rFonts w:cs="Times New Roman" w:ascii="Calibri" w:hAnsi="Calibri"/>
              </w:rPr>
              <w:t xml:space="preserve">pogadanki na tematy dotyczące zagrożeń </w:t>
            </w:r>
          </w:p>
          <w:p>
            <w:pPr>
              <w:pStyle w:val="HTMLwstpniesformatowany"/>
              <w:ind w:left="36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imes New Roman" w:ascii="Calibri" w:hAnsi="Calibri"/>
              </w:rPr>
              <w:t xml:space="preserve">oraz jak im przeciwdziałać: </w:t>
            </w:r>
          </w:p>
          <w:p>
            <w:pPr>
              <w:pStyle w:val="Normal"/>
              <w:autoSpaceDE w:val="false"/>
              <w:rPr>
                <w:rFonts w:ascii="Calibri" w:hAnsi="Calibri" w:cs="TTE1CE1638t00;Times New Roman"/>
              </w:rPr>
            </w:pPr>
            <w:r>
              <w:rPr>
                <w:rFonts w:cs="TTE1CE1638t00;Times New Roman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ychowawcy, nauczyciele przyrody, biologii, informatyki, pielęgniarka, osoby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wyspecjalizowanych instytu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filaktycz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CHOWANIE PATRIOTYCZNE I OBYWATEL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2893"/>
        <w:gridCol w:w="3106"/>
        <w:gridCol w:w="16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4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ształtowanie szacunku 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ego dziedzic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ultury narodowej, historii, literatury, języka i bohaterów narodowych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symbole państwowe (godło, barwy, hymn), pieśni patriotyczne.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najważniejsze wydarzenia z przeszłości kraju.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najcenniejsze zabytki znajdujące się na terenie Polski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owanie apeli i inscenizacji z okazji świąt państwowych oraz ważnych dla kraju rocznic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rPr/>
            </w:pPr>
            <w:r>
              <w:rPr>
                <w:rFonts w:cs="Calibri" w:ascii="Calibri" w:hAnsi="Calibri"/>
              </w:rPr>
              <w:t>Gazetki i wystawy okolicznościowe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eczki klasowe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nie zabytków polskiej kultury 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i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e stowarzyszeniami i instytucjami działającymi na rzecz szerzenia wiedzy o historii i tradycjach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a z ludźmi „świadkami” historii lub tradycji i obyczajó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Calibri" w:hAnsi="Calibri"/>
              </w:rPr>
              <w:t>Przygotowanie uczniów do świadomego i aktywnego uczestnictwa w życiu publiczny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35"/>
              </w:numPr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na prawa i obowiązki ucznia.</w:t>
            </w:r>
          </w:p>
          <w:p>
            <w:pPr>
              <w:pStyle w:val="HTMLwstpniesformatowany"/>
              <w:numPr>
                <w:ilvl w:val="0"/>
                <w:numId w:val="35"/>
              </w:numPr>
              <w:rPr/>
            </w:pPr>
            <w:r>
              <w:rPr>
                <w:rFonts w:cs="Times New Roman" w:ascii="Calibri" w:hAnsi="Calibri"/>
              </w:rPr>
              <w:t>Umiejętnie przeprowadza wybory do Samorządu Uczniowski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numPr>
                <w:ilvl w:val="0"/>
                <w:numId w:val="35"/>
              </w:numPr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Zapoznanie uczniów z kanonem praw i obowiązków ucznia, </w:t>
            </w:r>
          </w:p>
          <w:p>
            <w:pPr>
              <w:pStyle w:val="HTMLwstpniesformatowany"/>
              <w:numPr>
                <w:ilvl w:val="0"/>
                <w:numId w:val="35"/>
              </w:numPr>
              <w:rPr/>
            </w:pPr>
            <w:r>
              <w:rPr>
                <w:rFonts w:cs="Times New Roman" w:ascii="Calibri" w:hAnsi="Calibri"/>
              </w:rPr>
              <w:t>Organizacja wyborów samorządu klasowego i Samorządu Uczniowski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nauczyciele, opiekunowie 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ształtowanie posta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europejskie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umie potrzebę uczenia się języków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bcych.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zanuje symbole narodowe innych krajów i symbole UE.</w:t>
            </w:r>
          </w:p>
          <w:p>
            <w:pPr>
              <w:pStyle w:val="Normal"/>
              <w:numPr>
                <w:ilvl w:val="0"/>
                <w:numId w:val="35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literaturę i kulturę innych krajów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spółpraca z przedstawicielami miasta partnerskiego Biskupca – Bramsche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stawy geograficzne i humanistyczne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cieczki zagraniczne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zyty w muzeach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we spotkania ze światową kulturą i sztuką.</w:t>
            </w:r>
          </w:p>
          <w:p>
            <w:pPr>
              <w:pStyle w:val="Normal"/>
              <w:pBdr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Nauczyciele języków obcych, przyrody, geografii, histori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2893"/>
        <w:gridCol w:w="3106"/>
        <w:gridCol w:w="1649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HOWANIE CZYTELNICZO – MEDI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uczniów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świadomego korzyst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ze środków mas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Redagować gazetkę szkolną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Korzystać z różnych źródeł informacji dostosowanych do jego wiek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rzystać z zasobów biblioteki (zasoby internetowe, prasa)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dróżniać w filmach i grach komputerowych fikcję od rzeczywistości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Udział w zaj</w:t>
            </w:r>
            <w:r>
              <w:rPr>
                <w:rFonts w:cs="TTE1CE18F0t00" w:ascii="Calibri" w:hAnsi="Calibri"/>
              </w:rPr>
              <w:t>ę</w:t>
            </w:r>
            <w:r>
              <w:rPr>
                <w:rFonts w:cs="Calibri" w:ascii="Calibri" w:hAnsi="Calibri"/>
              </w:rPr>
              <w:t>ciach lekcyjnych i pozalekcyjnych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korzystywanie zdobytych informacj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amodzielnych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ch pisemnych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Korzystanie z komputerowych programów edukacyjnych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zygotowanie prezentacji multimedialnych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biblioteczn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y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ozwijanie i utrwal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zainteresowa</w:t>
            </w:r>
            <w:r>
              <w:rPr>
                <w:rFonts w:cs="TTE1CE18F0t00" w:ascii="Calibri" w:hAnsi="Calibri"/>
              </w:rPr>
              <w:t xml:space="preserve">ń </w:t>
            </w:r>
            <w:r>
              <w:rPr>
                <w:rFonts w:cs="Calibri" w:ascii="Calibri" w:hAnsi="Calibri"/>
              </w:rPr>
              <w:t>i nawy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iczyc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modzielnie korzystać z księgozbioru bibliotek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rPr/>
            </w:pPr>
            <w:r>
              <w:rPr>
                <w:rFonts w:cs="Calibri" w:ascii="Calibri" w:hAnsi="Calibri"/>
              </w:rPr>
              <w:t>Kulturalnie obcować z książk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Lekcje biblioteczne w szkolnej i publicznej bibliotece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szukiwanie materiałów na określony temat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Konkursy czytelnicze i recytatorskie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awy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potkania z autorami.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masze książek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Nauczyciele języ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go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smallCaps/>
          <w:sz w:val="22"/>
          <w:szCs w:val="22"/>
        </w:rPr>
      </w:pPr>
      <w:bookmarkStart w:id="19" w:name="_35nkun2"/>
      <w:bookmarkEnd w:id="19"/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bookmarkStart w:id="20" w:name="_2jxsxqh"/>
      <w:bookmarkStart w:id="21" w:name="_1ksv4uv"/>
      <w:bookmarkEnd w:id="20"/>
      <w:bookmarkEnd w:id="21"/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2893"/>
        <w:gridCol w:w="3106"/>
        <w:gridCol w:w="1649"/>
      </w:tblGrid>
      <w:tr>
        <w:trPr>
          <w:trHeight w:val="270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HOWANIE REGIONALNE - DZIEDZICTWO KULTUROWE W REGIO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u uczni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świadomości związków pomiędzy ludźmi, ich kulturą i otoczeniem oraz postaw identyfikacji z własnym regionem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azać się elementarną wiedzą na temat kultury narodowej z uwzględnieniem własnego regionu - Warmii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na historię własnej wsi, gminy i regionu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nuje tradycję i obrzędowość regionu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cieczki do muzeum w ramach realizacji przedmiotów: historia, sztuka, język polski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opagowanie na gazetce szkolnej tradycji regionalnych „Moja mała Ojczyzna”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spotkań z wybitnymi mieszkańcami regionu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lokalnymi stowarzyszeniami i organizacjami na rzecz rozwoju „małej ojczyzny”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eczki po najbliższej okolicy i regionie. Wizyty w warmińskich zamkach: np. Reszel, Lidzbark Warmiński, Olsztyn itd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uczniów w uroczystościach gmin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06"/>
        <w:gridCol w:w="2192"/>
      </w:tblGrid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ZMOCNIENIE POZIOMU BEZPIECZEŃSTWA W SZ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25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ezpośrednia poprawa bezpieczeń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oskonalenie warunków bezpiecznego funkcjonowania ucznia w szkole i poza nią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chrona uczniów przed skutkami niepożądanych działań ludzi z zewnątrz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liminowanie zagrożeń pożarowy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pewnienie bezpieczeństwa i higieny pracy oraz odpoczynku między lekcjam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chrona mienia 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zeciwdziałanie agresji;</w:t>
            </w:r>
          </w:p>
          <w:p>
            <w:pPr>
              <w:pStyle w:val="Normal"/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cs="Calibri" w:ascii="Calibri" w:hAnsi="Calibri"/>
              </w:rPr>
              <w:t>2. Kształtowanie umiejętności samodzielnego dbania o własne bezpieczeństw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znajomienie się z przepisami BHP i drogami ewakuacyjnymi w szkol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znanie i przestrzeganie regulaminów i zasad ( ruchu drogowego, wycieczek ,wypoczynku, zabaw zimowych itp.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zaznajomienie i stosowanie zasad bezpiecznego korzystania z Internetu, telefonu itp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  <w:r>
              <w:rPr>
                <w:rFonts w:cs="Calibri" w:ascii="Calibri" w:hAnsi="Calibri"/>
              </w:rPr>
              <w:t>Doskonalenie umiejętności rozpoznawania zagrożeń i właściwego reagowa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minimalizowanie zagrożeń związanych z drogą do i ze szkoł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kształtowanie gotowości  i umiejętności udzielania pierwszej pomoc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znanie sposobów krytycznego korzystania z mediów i prasy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żury nauczycieli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óbne alarmy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teczki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świetlicowe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cje wychowawcze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e, pogadanki, zajęcia pozalekcyjne, warsztaty, projekty, akcje,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entacje multimedialne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tkania z policją, pielęgniarką, ratownikiem medycznym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etki klasowe, szkolne, wykazy odpowiedniej literatury,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eczk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2893"/>
        <w:gridCol w:w="3106"/>
        <w:gridCol w:w="1649"/>
      </w:tblGrid>
      <w:tr>
        <w:trPr>
          <w:trHeight w:val="206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HOWANIE PROZDROW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2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ształtowanie u wychowanków zdol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kreślania realnych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siągnięcia celów życiowych i wartości ważnych dla odnalezienia własnego miejsca w świeci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recyzować zainteresowania i cele życiowe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brać kierunek dalszego kształcenia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ślić swoje mocne i słabe strony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ajęcia z cyklu preorientacji zawodowej dla uczniów gimnazjum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Udział w kółkach zainteresowań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adanki, spotkania z psychologami i pedagogam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la uczniów i rodzic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nauczyciele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aktyka zdrowotn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wspar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uczniów 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orodnymi problem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natury psychicznej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yczn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Dbać o prawidłową postawę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się odżywiać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ać o higienę osobistą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Dbać o sprawność fizyczną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rPr/>
            </w:pPr>
            <w:r>
              <w:rPr>
                <w:rFonts w:cs="Calibri" w:ascii="Calibri" w:hAnsi="Calibri"/>
              </w:rPr>
              <w:t>Zrozumieć procesy dojrzewania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ystematyczne kontrolowanie prawidłowej postawy uczniów w ławkach zwłaszcza podczas pisania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owanie uczniów o  znaczeniu   szczepień ochronnych oraz    braku higieny osobistej na szerzenie się chorób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ęcanie uczniów do większego spożycia owoców i warzyw ora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przestrzegania terminów spożycia produktów spożywczych, czytania i analizowania etykiet na tych produktach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Umożliwienie uczniom uczestnictwa w szkolnych i pozaszkolnych zawodach sportowych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owadzenie fluoryzacji.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dożywiania dla dzieci, w tym mleko i owoce w szko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lęgniark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rod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i, WF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leżnieniom. Promo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wego stylu życia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rowadzić zdrowy tryb życia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Jest świadomy szkodliwego wpływu wszelkich używek na organizm człowieka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Racjonalnie gospodarować czase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ym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adanki na temat szkodliwości używe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dla rodziców i uczniów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stawy tematyczne dotyczące szkodliwości substancji zmieniających świadomość.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tematyczne.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i konkursy promujące zdrowy styl życia organizowane przez PCK</w:t>
            </w:r>
          </w:p>
          <w:p>
            <w:pPr>
              <w:pStyle w:val="Normal"/>
              <w:numPr>
                <w:ilvl w:val="0"/>
                <w:numId w:val="34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Szkolenie Rady Pedagogicznej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uczyciel WDŻ, pielęgniarka szko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9"/>
        <w:gridCol w:w="2893"/>
        <w:gridCol w:w="3106"/>
        <w:gridCol w:w="1649"/>
      </w:tblGrid>
      <w:tr>
        <w:trPr>
          <w:trHeight w:val="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proces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aktycznego szkoł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ctwo w zakre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omocy w rozwiązywani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trudności wychowaw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ydaktycznyc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omoc wychowawców świetlicy w odrabianiu lekcji dzieciom z trudnościam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aktycznymi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Dostosowanie wymagań edukacyjnych do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ywidualnych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ci ucznia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rPr/>
            </w:pPr>
            <w:r>
              <w:rPr>
                <w:rFonts w:cs="Calibri" w:ascii="Calibri" w:hAnsi="Calibri"/>
              </w:rPr>
              <w:t>Organizowanie kół przedmiotowych i kół zainteresowań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zajęć korekcyjno- wyrównawczych i korekcyjno-kompensacyjnych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PPP pod kątem diagnoz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zaburzeń i poradnictwa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Pedagogizacja rodziców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apewnienie realizacji zaleceń PPP n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alibri" w:ascii="Calibri" w:hAnsi="Calibri"/>
              </w:rPr>
              <w:t>sprawdzianie i egzaminie na zakończenie cyklu edukacyjnego i innych w ciągu roku szkolnego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Zajęcia logopedyczne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rPr/>
            </w:pPr>
            <w:r>
              <w:rPr>
                <w:rFonts w:cs="Calibri" w:ascii="Calibri" w:hAnsi="Calibri"/>
              </w:rPr>
              <w:t>Badania dojrzałości szkolnej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P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a, pedagog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, terapeuci</w:t>
            </w:r>
          </w:p>
        </w:tc>
      </w:tr>
      <w:tr>
        <w:trPr>
          <w:trHeight w:val="231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CHOWANIE EKOLOG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szczegółow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f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i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ztałtowanie wrażliw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estetykę otocz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yć wrażliwy na piękno przyrody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ykazać się podstawową wiedzą z zakresu ekologii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Wskazać zagrożenia środowisk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atural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drażać zasady dbałości o środowisko w swoim życiu codziennym oraz życiu domownikó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akcji „Sprzątanie świata”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konkursów o tematyce ekologicznej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autoSpaceDE w:val="false"/>
              <w:rPr/>
            </w:pPr>
            <w:r>
              <w:rPr>
                <w:rFonts w:cs="Calibri" w:ascii="Calibri" w:hAnsi="Calibri"/>
              </w:rPr>
              <w:t>Organizowanie wycieczek ekologicznych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Ziemi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órka makulatury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łka ekologiczne lub przyrodnicze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Uświadomienie uczniom znaczenia segregacji śmieci i szkodliwości spalania szkodliwych odpadów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ro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biologii, chemii, geografii, wychowawc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rzą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ski.</w:t>
            </w:r>
          </w:p>
        </w:tc>
      </w:tr>
    </w:tbl>
    <w:p>
      <w:pPr>
        <w:pStyle w:val="BodyText2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izerunek absolwenta</w:t>
      </w:r>
      <w:r>
        <w:rPr>
          <w:rFonts w:cs="Calibri" w:ascii="Calibri" w:hAnsi="Calibri"/>
          <w:b/>
          <w:szCs w:val="24"/>
        </w:rPr>
        <w:t xml:space="preserve"> Szkoły Podstawowej i Gimnazjum w Czerwonce:</w:t>
      </w:r>
      <w:r>
        <w:rPr>
          <w:rFonts w:cs="Calibri" w:ascii="Calibri" w:hAnsi="Calibri"/>
          <w:color w:val="000000"/>
          <w:szCs w:val="24"/>
        </w:rPr>
        <w:br/>
        <w:t xml:space="preserve">• szanuje polskie dziedzictwo kulturowe, tradycję narodową i regionalną </w:t>
        <w:br/>
        <w:t xml:space="preserve">• jest otwarty na wartości kultury Europy i świata </w:t>
        <w:br/>
        <w:t xml:space="preserve">• podejmuje działania na rzecz ochrony środowiska naturalnego i umiejętnie korzysta z jego zasobów </w:t>
        <w:br/>
        <w:t xml:space="preserve">• obiektywnie ocenia swoje mocne i słabe strony </w:t>
        <w:br/>
        <w:t xml:space="preserve">• podejmuje świadome i odpowiedzialne decyzje </w:t>
        <w:br/>
        <w:t xml:space="preserve">• zna swoje prawa obywatelskie, rozumie zasady demokratycznego państwa </w:t>
        <w:br/>
        <w:t xml:space="preserve">• potrafi komunikować się i współdziałać w grupie </w:t>
        <w:br/>
        <w:t xml:space="preserve">• jest prawy- rozróżnia dobre i złe uczynki w oparciu o obowiązujący system wartości  </w:t>
        <w:br/>
        <w:t xml:space="preserve">• jest tolerancyjny- rozumie, że różnice między ludźmi są czymś normalnym i pożądanym </w:t>
        <w:br/>
        <w:t xml:space="preserve">• potrafi samodzielnie zaplanować swoją przyszłość, staje się coraz bardziej samodzielny w dążeniu do dobra w jego wymiarze indywidualnym i społecznym </w:t>
        <w:br/>
        <w:t xml:space="preserve">• prezentuje własny punkt widzenia, argumentuje i umie obronić własne zdanie </w:t>
        <w:br/>
        <w:t xml:space="preserve">• umie powiązać wiadomości i umiejętności z różnych dziedzin życia </w:t>
        <w:br/>
        <w:t xml:space="preserve">• jest świadomym odbiorcą informacji </w:t>
        <w:br/>
        <w:t xml:space="preserve">• potrafi sprawnie posługiwać się komputerem oraz mądrze korzystać z nowoczesnego i bogatego źródła wiedzy- Internetu </w:t>
        <w:br/>
        <w:t xml:space="preserve">• podejmuje świadome i odpowiedzialne decyzje sprzyjające zachowaniu zdrowia </w:t>
        <w:br/>
        <w:t>• zna zagrożenia współczesnego świ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keepLines w:val="false"/>
        <w:pBdr/>
        <w:spacing w:before="0" w:after="0"/>
        <w:rPr/>
      </w:pPr>
      <w:bookmarkStart w:id="22" w:name="_2xcytpi"/>
      <w:bookmarkStart w:id="23" w:name="_4i7ojhp"/>
      <w:bookmarkStart w:id="24" w:name="_3j2qqm3"/>
      <w:bookmarkStart w:id="25" w:name="_z337ya"/>
      <w:bookmarkEnd w:id="22"/>
      <w:bookmarkEnd w:id="23"/>
      <w:bookmarkEnd w:id="24"/>
      <w:bookmarkEnd w:id="25"/>
      <w:r>
        <w:rPr>
          <w:rFonts w:cs="Calibri" w:ascii="Calibri" w:hAnsi="Calibri"/>
          <w:sz w:val="28"/>
          <w:szCs w:val="28"/>
        </w:rPr>
        <w:t>Monitorowanie i ewaluacja zadań wychowawczych i profilaktycz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 każdym etapie realizacji programu wychowawczego nauczyciel-wychowawca ocenia, czy i w jaki sposób podjęte działania wpłynęły na postawy uczniów, czy założone cele programu są osiągane. W ewaluacji będą wykorzystane opinie uczniów, rodziców, nauczycieli, wnioski z powadzonego nadzoru pedagogicznego, oraz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y przeprowadzone wśród uczniów, nauczycieli, rodzic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arkuszy diagnostycznych dotyczących stopnia realizacji priorytetów w zakresie działań wychowawczo-profilaktycznych w pracy nauczyciela-wychowawcy prowadzona dwa razy danym w roku szkolny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e opinii rodziców na spotkaniach z rodzicami i zebraniach Rady Rodzic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danie opinii samorządu uczniowskiego.</w:t>
      </w:r>
    </w:p>
    <w:p>
      <w:pPr>
        <w:pStyle w:val="Normal"/>
        <w:pBdr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>Całościowy przebieg</w:t>
      </w:r>
      <w:r>
        <w:rPr>
          <w:rFonts w:cs="Calibri" w:ascii="Calibri" w:hAnsi="Calibri"/>
          <w:sz w:val="24"/>
          <w:szCs w:val="24"/>
        </w:rPr>
        <w:t xml:space="preserve"> wdrażania działań wychowawczych i profilaktycznych w szkole </w:t>
      </w:r>
      <w:r>
        <w:rPr>
          <w:rFonts w:cs="Calibri" w:ascii="Calibri" w:hAnsi="Calibri"/>
          <w:b/>
          <w:sz w:val="24"/>
          <w:szCs w:val="24"/>
        </w:rPr>
        <w:t>monitoruje lider Zespołu Profilaktyczno-Wychowawczego we współpracy z pedagogiem</w:t>
      </w:r>
      <w:r>
        <w:rPr>
          <w:rFonts w:cs="Calibri" w:ascii="Calibri" w:hAnsi="Calibri"/>
          <w:sz w:val="24"/>
          <w:szCs w:val="24"/>
        </w:rPr>
        <w:t xml:space="preserve"> szkolnym poprzez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- analizę dokumentacji dotyczącej planowania i przebiegu działań realizowanych przez wychowawców klas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- gromadzenie dokumentacji działań wychowawczych i profilaktycznych</w:t>
      </w:r>
    </w:p>
    <w:p>
      <w:pPr>
        <w:pStyle w:val="Normal"/>
        <w:autoSpaceDE w:val="false"/>
        <w:spacing w:lineRule="auto" w:line="360"/>
        <w:ind w:left="426" w:hanging="142"/>
        <w:rPr/>
      </w:pPr>
      <w:r>
        <w:rPr>
          <w:rFonts w:cs="Calibri" w:ascii="Calibri" w:hAnsi="Calibri"/>
          <w:sz w:val="24"/>
          <w:szCs w:val="24"/>
        </w:rPr>
        <w:t>- rejestr informacji przekazywanych przez wychowawców, nauczycieli, rodziców, instytucje zewnętrzne o pojawieniu się nowych zagrożeń bądź nasileniu się dotychczasowych zachowań ryzykownych (analiza ankiet i notatek z rozmów z uczniami)</w:t>
      </w:r>
    </w:p>
    <w:p>
      <w:pPr>
        <w:pStyle w:val="Normal"/>
        <w:autoSpaceDE w:val="false"/>
        <w:spacing w:lineRule="auto" w:line="360"/>
        <w:ind w:left="426" w:hanging="142"/>
        <w:rPr/>
      </w:pPr>
      <w:r>
        <w:rPr>
          <w:rFonts w:cs="Calibri" w:ascii="Calibri" w:hAnsi="Calibri"/>
          <w:sz w:val="24"/>
          <w:szCs w:val="24"/>
        </w:rPr>
        <w:t>- przygotowanie i przedstawienie na radzie pedagogicznej sprawozdania z realizacji programu wychowawczo-profilaktycznego(ewaluacja programu).</w:t>
      </w:r>
    </w:p>
    <w:p>
      <w:pPr>
        <w:pStyle w:val="Normal"/>
        <w:autoSpaceDE w:val="false"/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>Za prowadzenie monitoringu</w:t>
      </w:r>
      <w:r>
        <w:rPr>
          <w:rFonts w:cs="Calibri" w:ascii="Calibri" w:hAnsi="Calibri"/>
          <w:sz w:val="24"/>
          <w:szCs w:val="24"/>
        </w:rPr>
        <w:t xml:space="preserve"> realizacji programu profilaktycznego </w:t>
      </w:r>
      <w:r>
        <w:rPr>
          <w:rFonts w:cs="Calibri" w:ascii="Calibri" w:hAnsi="Calibri"/>
          <w:b/>
          <w:sz w:val="24"/>
          <w:szCs w:val="24"/>
        </w:rPr>
        <w:t>na poziomie klas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dpowiada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wychowawc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- informuje o uczniach przejawiających zaburzone zachowania, wymagających podjęcia działań wychowawczych)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racowuje i realizuje tematy zajęć z wychowawcą, dostosowane do potrzeb zespołu klasowego  i zgodne z programem wychowawczo-profilaktycznym szkoły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- wraz z zespołem nauczycieli uczących monitoruje wywiązywanie się uczniów z podstawowych obowiązków szkolnych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lanie wychowawcy klasowego uwzględnia działania profilaktyczno-wychowawcze i opracowuje sposoby ich realizacji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na i stosuje formy indywidualnej pomocy uczniom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chowawca systematycznie współpracuje z pedagogiem szkolnym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- prowadzi na bieżąco rejestr działań profilaktyczno-wychowawczych (dokumentuje w dzienniku lekcyjnym, zeszycie korespondencji z rodzicami i dokumentacji wychowawcy klasy rozmowy z rodzicami, uczniami, ich przebieg, efekty podejmowanych działań)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nsultuje z pedagogiem szkolnym i dyrektorem szkoły zindywidualizowane działania kierowane wobec uczniów przejawiających zaburzenia zachowania.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Wychowawczo-Profilaktyczny Szkoły Podstawowej w Czerwonce </w:t>
      </w:r>
      <w:r>
        <w:rPr>
          <w:rFonts w:cs="Calibri" w:ascii="Calibri" w:hAnsi="Calibri"/>
          <w:b/>
          <w:sz w:val="24"/>
          <w:szCs w:val="24"/>
        </w:rPr>
        <w:t>jest otwarty</w:t>
      </w:r>
      <w:r>
        <w:rPr>
          <w:rFonts w:cs="Calibri" w:ascii="Calibri" w:hAnsi="Calibri"/>
          <w:sz w:val="24"/>
          <w:szCs w:val="24"/>
        </w:rPr>
        <w:t xml:space="preserve"> i będzie podlegać systematycznej ewaluacji dokonywanej przez wszystkich nauczycieli, a ewentualne zmiany zostaną uwzględnione w następnym roku szkol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prowadzonych ewaluacji będą przekazywane wszystkim realizatorom Programu Wychowawczo-Profilaktycznego. Posłużą one do projektowania dalszych działań wychowawczych i profilaktycznych podejmowanych w szkole, podnoszących jakość pracy placów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prowadzonej ewaluacji będą przekazywane wszystkim realizatorom Programu Wychowawczo-Profilaktycznego. Posłużą one do projektowania dalszych działań podejmowanych w szk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Lines w:val="false"/>
        <w:pBdr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ierne efekty osiągania celów realizacji program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ogramów profilaktycznych / liczba uczestniczących w nich uczniów, nauczycieli i rodziców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ojektów profilaktycznych / liczba uczestniczących w nich uczniów, nauczycieli i rodziców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isemnych upomnień(nagan) wychowawcy klasy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nagan dyrektora szkoły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zypadków przemocy i zachowań ryzykownych na terenie szkoły zgłaszanych pedagogowi i psychologowi szkolnemu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przypadków stosowania używek na terenie szkoły (palenie papierosów, picie alkoholu, inne)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 nieprzestrzegających podstawowych obowiązków szkolnych (nieusprawiedliwione nieobecności, spóźnienia, brak pracy domowej, nieprzygotowanie do zajęć, zakłócanie toku lekcji, brak dbałości o ład i porządek, korzystanie z telefonów komórkowych i innych urządzeń podczas lekcji bez zgody nauczyciela, brak zmiany obuwia, brak stroju galowego, niewłaściwy strój ucznia w szkole)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 wzorowo wypełniających podstawowe obowiązki szkolne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zajęć rozwijających zainteresowania i uzdolnienia / liczba uczestniczących w nich uczniów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284" w:hanging="284"/>
        <w:rPr/>
      </w:pPr>
      <w:r>
        <w:rPr>
          <w:rFonts w:cs="Calibri" w:ascii="Calibri" w:hAnsi="Calibri"/>
          <w:sz w:val="24"/>
          <w:szCs w:val="24"/>
        </w:rPr>
        <w:t>Liczba zajęć dla uczniów wymagających wsparcia (zdw, zkk, zajęcia logopedyczne, zajęcia terapeutyczne, zajęcia socjoterapeutyczne) / liczba uczestniczących w nich uczniów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% frekwencji rodziców na zebraniach z wychowawcą.</w:t>
      </w:r>
    </w:p>
    <w:p>
      <w:pPr>
        <w:pStyle w:val="Normal"/>
        <w:numPr>
          <w:ilvl w:val="2"/>
          <w:numId w:val="11"/>
        </w:numPr>
        <w:pBdr/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rodziców kontaktujących/niekontaktujących się ze szkołą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12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racował: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 w:before="0" w:after="120"/>
        <w:jc w:val="right"/>
        <w:rPr/>
      </w:pPr>
      <w:r>
        <w:rPr>
          <w:rFonts w:cs="Calibri" w:ascii="Calibri" w:hAnsi="Calibri"/>
          <w:sz w:val="24"/>
          <w:szCs w:val="24"/>
        </w:rPr>
        <w:t xml:space="preserve">Zespół do spraw Programu Wychowawczo- Profilaktycznego 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68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pBdr/>
      <w:overflowPunct w:val="false"/>
      <w:autoSpaceDE w:val="false"/>
      <w:textAlignment w:val="baseline"/>
    </w:pPr>
    <w:rPr>
      <w:color w:val="000000"/>
      <w:sz w:val="24"/>
    </w:rPr>
  </w:style>
  <w:style w:type="paragraph" w:styleId="HTMLwstpniesformatowany">
    <w:name w:val="HTML - wstępnie sformatowany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program-wychowawczy-i-profilaktyki/organizacja-pracy/ustawa-z-dnia-14-grudnia-2016-r.-prawo-oswiatowe-dz.u.-z-2017-r.-poz.-59-1373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Ewa</dc:creator>
  <dc:description/>
  <cp:keywords/>
  <dc:language>en-US</dc:language>
  <cp:lastModifiedBy>Małgorzata Flont</cp:lastModifiedBy>
  <cp:lastPrinted>2017-12-01T10:20:00Z</cp:lastPrinted>
  <dcterms:modified xsi:type="dcterms:W3CDTF">2019-11-04T19:25:00Z</dcterms:modified>
  <cp:revision>2</cp:revision>
  <dc:subject/>
  <dc:title/>
</cp:coreProperties>
</file>